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8 ocho de diciembre de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abril del año 2018 dos mil dieciocho, a las 12:00 doce horas, fue celebrada la audiencia de alegatos prevista en el artículo 286 del Código de Procedimiento y Justicia Administrativa para el Estado y los Municipios de Guanajuato, sin la asistencia de las par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8 och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ind w:firstLine="708"/>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el cumplimiento del servicio por parte de la empresa concesionaria percatándome que se incumplió el despacho #22 Programado a las 07:09 salida de la colonia afectando el servicio y causando molestias a los usuarios en fila. Presta placa unidad (…). (sic)”. . . . . . . . . . . . . . . . . . . . . . . . . . . . . . . . . . . </w:t>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0, es decir, con una diferencia de más de 2 dos horas en que supuestamente ocurrió el hecho que sanciona (07:09), o bien, con una diferencia de más de 14 catorce horas, ya que el Inspector no menciono ni probó en que horario se levantó el acta de infracción, por la mañana (a.m.) o por la tard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a la que sancionó se encontraba obligada a prestar el servicio de transporte #2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7:09), se refiere al horario de antes o pasado meridiano, circunstancia que resulta necesaria para determinar si se cumplió o incumplió la supuesta obligación que s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Me encontraba supervisando el cumplimiento del servicio por parte de la empresa concesionaria percatándome que se incumplió con el despacho # 22 Programado a las 07:09 salida de la colonia afectando el servicio y causando molestias a los usuarios en fila: Presta placa unidad </w:t>
      </w:r>
      <w:r>
        <w:rPr>
          <w:rFonts w:cs="Arial Narrow" w:ascii="Arial Narrow" w:hAnsi="Arial Narrow"/>
          <w:sz w:val="27"/>
          <w:szCs w:val="27"/>
        </w:rPr>
        <w:t>(…)</w:t>
      </w:r>
      <w:r>
        <w:rPr>
          <w:rFonts w:cs="Arial Narrow" w:ascii="Arial Narrow" w:hAnsi="Arial Narrow"/>
          <w:i/>
          <w:sz w:val="27"/>
          <w:szCs w:val="27"/>
        </w:rPr>
        <w:t xml:space="preserve">.]”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despacho  número 22 veintidós de la ruta A-81,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indicó si las referencias temporales que utilizó son por la mañana o por la tarde;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diciembre del año 2017 dos mil diecisiete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7:00Z</dcterms:created>
  <dc:creator>usuario</dc:creator>
  <dc:description/>
  <cp:keywords/>
  <dc:language>en-US</dc:language>
  <cp:lastModifiedBy>Teresa Alferez</cp:lastModifiedBy>
  <cp:lastPrinted>2017-10-27T15:26:00Z</cp:lastPrinted>
  <dcterms:modified xsi:type="dcterms:W3CDTF">2018-07-17T13:47:00Z</dcterms:modified>
  <cp:revision>14</cp:revision>
  <dc:subject/>
  <dc:title/>
</cp:coreProperties>
</file>